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qsy option added on this release.It is very useful on f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ffic causes a lot of qrm in our packet q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almost like servers ,but the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address.It makes the job by decoding the 'Q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reads all the necessary informations about qs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.The full path to this file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nf file.  I have named this file as QSY.TXT ,but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have to send 'Qx' cmd to access qsy,where x is the job numb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Y cm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?  : List of available qrgs to q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#  : Qsy 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ee the steps that bbs follows ,when someone issues q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Checks if the station has the privilege to do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Executes an external program which controls our CAT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Sends a synchronization frame to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Y file has 3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Calls that have th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Programs to execute in an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Descriptions and infos abt qsy q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Y 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7QI IN3TUR PA3AIR SV7AIZ EOL         {Privilege stations.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X 5B4TX EOL                        {more than one line.Each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{with the EO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C:\BBS\QSY 2 4800 0141051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C:\BBS\QSY 2 4800 01410300 0       {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C:\BBS\QSY 2 4800 01410740 0       {It is the same her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4 C:\BBS\QSY 2 4800 01410900 0       {with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 C:\BBS\QSY 2 4800 01411100 0       {On the first colum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 C:\BBS\QSY 2 4800 01411300 0       {port nuber of our rig,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7 C:\BBS\QSY 2 4800 01411500 0       {3d,the code of the q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4.105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.103.00 MHz         {What users see when issue a Q?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.107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.109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.111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4.113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.115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meone sends a Q1 cmd,bbs will execute the first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qsy on 14.105.19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declared the com ports of the qrgs here,because we can't 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different connection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avoid this,we have to put a letter as a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was that the whole procedure can be use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You may wish for instance,to support remote rotato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xecute any other useful program.It's up to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s that the first 3 columns 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connection check,put real port numbers.If we d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etters(A,B,C,D.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ote a program to control my rig and that is w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sy here.My rig is a FT-757GX and this program has to do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.If you have any other CAT rig you have to make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y 3d serial port to communicate with 757.It is com3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umber is actually 2.I haven't a quadruple serial card.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t com3 with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ful infos about qsy program and a simpl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esu FT-757 GX autoqsy routine,for bbs use.(c)12/12/89-SV7A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operate.The program needs 4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or during dos cmds execution from the fw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Y 2 4800 0141050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     |delay in sec in case of an antenna tu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Frequency(14.1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Baud rate(always 4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erial port.(DO not use a port that handles a tnc,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pins on the rear of 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     *    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lso a simpe project which will convert rs232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&gt; pin 2(7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)  12k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/\/\/------     2N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N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fo about everything on serial interfaces,drop 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!,Spiro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